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024"/>
      </w:tblGrid>
      <w:tr>
        <w:trPr>
          <w:trHeight w:val="56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8"/>
              <w:spacing w:before="120" w:after="6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FILETTO DI TROTA IRIDEA BIANC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6"/>
        <w:shd w:fill="FFFF00" w:val="clear"/>
        <w:rPr/>
      </w:pPr>
      <w:r>
        <w:rPr/>
        <w:t>Descrizione proces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Filetto di trota iridea bianca. </w:t>
      </w:r>
      <w:r>
        <w:rPr>
          <w:rFonts w:cs="Arial" w:ascii="Arial" w:hAnsi="Arial"/>
          <w:sz w:val="20"/>
          <w:szCs w:val="20"/>
        </w:rPr>
        <w:t>Le trote vive sono raccolte da  vasche di stabulazione poste nei pressi dello  stabilimento, stordite e immesse all’interno dell’ area di lavorazione. Dapprima vengono  eviscerate e successivamente  filettate. I filetti ottenuti sono incassettati. Al di sopra del prodotto, viene disposto un foglio di PE e ghiaccio in scaglie. Le cassette di prodotto, vengono  confezionate in pedana con film plastico. Il prodotto in attesa dell’allestimento ordini è depositato in cella refrigerata a 0/+2°C fino alla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spedizione. A richiesta il filetto può essere fornito senza pel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dotto è da consumarsi previa cott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ot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 prima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rota iridea (Oncorhynchus mykiss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Allevato Ital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zzatu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ezzature standard richieste sono 120-150;  180 – 250; &gt;250 grammi. A richiesta possono essere fornite altre pezzatu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zione ed imba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otto sfuso in cassetta di polistirolo da Kg.3, 5 o Kg. 6, protetto da un foglio in PE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eratura di conservazione e traspor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dotto deve essere mantenuto alla temperatura del ghiaccio in fu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hd w:fill="FFFF00" w:val="clear"/>
        <w:jc w:val="left"/>
        <w:rPr/>
      </w:pPr>
      <w:r>
        <w:rPr/>
        <w:t>Caratteristiche Organolettich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e Color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olo privato dello scheletro osseo e della lisca, affettato e rifilato. Se presente, pelle di colore grigio/argenteo con tipica punteggiatura nera. Carne soda.</w:t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 o leggero da fium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stenz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soda ed elastica, consistente al tat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FFFF00" w:val="clear"/>
        <w:jc w:val="left"/>
        <w:rPr>
          <w:bCs/>
        </w:rPr>
      </w:pPr>
      <w:r>
        <w:rPr>
          <w:bCs/>
        </w:rPr>
        <w:t>Caratteristiche Microbiologich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i critici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mesofila totale a 30°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c/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orm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100.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 &lt; Accettabile &lt;1.000.00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Col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c/g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lt;100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ilococchi coagulasi+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c/g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ria monocytogenes*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N/g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&lt;= 11  in  1 u.c. 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N/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=110 in  2 u.c.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monell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g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Ass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secondo quanto previsto dall’O.M. 07/12/1993 per alimenti sfusi o preconfezionati destinati per loro natura ad essere consumati previa cottura o che rechino sulla confezione la dizione “da consumarsi previa cottura” – Alimenti crudi non sottoposti a trattamento di riscaldamento. Limiti riferiti a 3 u.c. . non oltre 11MPN/g in 1 u.c. e non oltre 110 MPn/g in 2 u.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hd w:fill="FFFF00" w:val="clear"/>
        <w:jc w:val="left"/>
        <w:rPr>
          <w:bCs/>
        </w:rPr>
      </w:pPr>
      <w:r>
        <w:rPr>
          <w:bCs/>
        </w:rPr>
        <w:t>Caratteristiche Chimich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i critici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o sostanze inibenti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za/Presenz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za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mio*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 peso fresc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mbo*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 peso fresc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io*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 peso fresc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Sostanze di cui DL 336/99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Regolamento CEE 1881/2006 e successive modifich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dalità e le frequenze di campionamento dei prodotti è stabilita nel manuale di autocontrollo redatto secondo le disposizione del sistema H.A.C.C.P. e tenuto presso gli uffici dell’azienda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043"/>
      <w:gridCol w:w="2688"/>
    </w:tblGrid>
    <w:tr>
      <w:trPr>
        <w:trHeight w:val="1827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8"/>
            </w:rPr>
          </w:pPr>
          <w:r>
            <w:rPr>
              <w:rFonts w:cs="Courier New" w:ascii="Courier New" w:hAnsi="Courier New"/>
              <w:sz w:val="20"/>
            </w:rPr>
            <w:drawing>
              <wp:inline distT="0" distB="0" distL="0" distR="0">
                <wp:extent cx="10858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7"/>
            <w:rPr/>
          </w:pPr>
          <w:r>
            <w:rPr/>
            <w:t>NAI SRL – Via Adige 16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35022 Anguillara Vene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Tel. 049.9544000 Fax 049.954412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Contatti : info@naisrl.it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eastAsia="Arial Unicode MS" w:cs="Arial"/>
              <w:b/>
              <w:b/>
              <w:sz w:val="30"/>
              <w:szCs w:val="14"/>
              <w:lang w:val="en-US"/>
            </w:rPr>
          </w:pPr>
          <w:r>
            <w:rPr>
              <w:rFonts w:eastAsia="Arial Unicode MS" w:cs="Arial"/>
              <w:b/>
              <w:sz w:val="30"/>
              <w:szCs w:val="14"/>
              <w:lang w:val="en-US"/>
            </w:rPr>
          </w:r>
        </w:p>
        <w:p>
          <w:pPr>
            <w:pStyle w:val="Normal"/>
            <w:rPr>
              <w:rFonts w:eastAsia="Arial Unicode MS"/>
              <w:sz w:val="8"/>
              <w:lang w:val="en-US"/>
            </w:rPr>
          </w:pPr>
          <w:r>
            <w:rPr>
              <w:rFonts w:eastAsia="Arial Unicode MS"/>
              <w:sz w:val="8"/>
              <w:lang w:val="en-US"/>
            </w:rPr>
          </w:r>
        </w:p>
        <w:p>
          <w:pPr>
            <w:pStyle w:val="Heading1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Heading1"/>
            <w:rPr/>
          </w:pPr>
          <w:r>
            <w:rPr/>
          </w:r>
        </w:p>
        <w:p>
          <w:pPr>
            <w:pStyle w:val="Heading1"/>
            <w:rPr>
              <w:rFonts w:eastAsia="Arial Unicode MS"/>
            </w:rPr>
          </w:pPr>
          <w:r>
            <w:rPr/>
            <w:t>SCHEDA TECNICA PRODOTTO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2"/>
            </w:rPr>
          </w:pPr>
          <w:r>
            <w:rPr>
              <w:rFonts w:eastAsia="Arial Unicode MS"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SCHEDA HACCP N° 7</w:t>
          </w:r>
        </w:p>
        <w:p>
          <w:pPr>
            <w:pStyle w:val="Normal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1 del 11/07/12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Pagina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3:00Z</dcterms:created>
  <dc:creator>Antonella</dc:creator>
  <dc:description/>
  <cp:keywords/>
  <dc:language>en-US</dc:language>
  <cp:lastModifiedBy>ufficioacquisti</cp:lastModifiedBy>
  <cp:lastPrinted>2009-06-30T21:19:00Z</cp:lastPrinted>
  <dcterms:modified xsi:type="dcterms:W3CDTF">2014-08-28T06:33:00Z</dcterms:modified>
  <cp:revision>2</cp:revision>
  <dc:subject/>
  <dc:title> </dc:title>
</cp:coreProperties>
</file>